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Child.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Color, Reflect, Filter,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magine 3.x texture lets you set the color, reflect, filter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for a group of object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a 68020 and an FPU are required.  The integer version of Imag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pport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verride the default values of an object by set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values or fog length.  The blend is how much the new valu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  A 1.0 will leave nothing of the objects color, where a 0.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lightly color the object.  A -1 in any of the color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a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Red, Color Green,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 Red, Reflect Green, Reflec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Red, Filter Green, Filter Blue and Fo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dify the objects attributes.  Set them to -1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Blend, Reflect Blend, Filter Blend, and Fog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lend to 1.0 to replace the original attribute, lower to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setting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g setting is not as useful as it could be.  Fog is on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tting the fog length to something other than 0.0 in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.  This texture can modify the fog setting, but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g has not been set in the attributes.  The opposite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g is turned on, setting the textures fog attribute to 0.0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n M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-Usenet: Ian.Smith@f564.n260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